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реждение осуществляет обучение и воспитание в интересах личности, общества, государства, обеспечивает охрану здоровья и создание благоприятных условий для разностороннего развития личности, в том числе возможности удовлетворения потребности обучающегося в самообразовании и получении дополнительного образова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Язык, на котором ведутся обучение и воспитание – русски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бюджетное общеобразовательное учреждение Кондрашовская средняя общеобразовательная школа оказывает следующие муниципальные услуги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709"/>
        <w:contextualSpacing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числение в образовательное учреждение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709"/>
        <w:contextualSpacing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ем заявлений, постановка на учет и зачисление детей в школу.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709"/>
        <w:contextualSpacing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.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709"/>
        <w:contextualSpacing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709"/>
        <w:contextualSpacing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информации о текущей успеваемости учащегося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709"/>
        <w:contextualSpacing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ение электронного дневника и электронного журнала успеваемости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709"/>
        <w:contextualSpacing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отдыха детей в каникулярное время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и проведение государственной (итоговой) аттестации выпускников IX, XI  классов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709"/>
        <w:contextualSpacing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 так же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но-методическое, техническое, консультационное, информационно-аналитическое сопровождение образовательного процесса в общеобразовательном учреждени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обучающимся зданий и иных помещений, отвечающих установленным строительным, пожарным требованиям, санитарным правилам и нормам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содержания и текущего ремонта предоставленных зданий и иных помещений в соответствии со стандартами качества; услугами тепло-, электро-, водоснабжения и водоотведения; капитальный ремонт зданий и иных помещений, приобретение оборудования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т детей, подлежащих обучению в Учреждении, учет несовершеннолетних, не посещающих или систематически пропускающих по неуважительным причинам занятия в Учреждени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у педагогов высшего профессионального  образования и (или) среднего специального образования, либо соответствующей курсовой подготовки по занимаемой должност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у руководителей Учреждения высшего профессионального образования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работы кружков и секций на базе общеобразовательного учреждения в пределах выделенных средств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ивность участия учащихся в конкурсах и мероприятиях муниципального, регионального, российского уровней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у педагогов дополнительного образования высшего профессионального  образования и (или) соответствующей курсовой подготовки по преподаваемому направлению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е рекомендаций врачей при организации различных форм обучения с детьми с ограниченными возможностями здоровья, детьми-инвалидами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я одноразового горячего питания по согласованию с органами Роспотребнадзора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ой составляющей является оказание муниципальных услуг в электронном виде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СЕ МУНИЦИПАЛЬНЫЕ УСЛУГИ ПРЕДОСТАВЛЯЮТСЯ БЕСПЛАТНО!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0:30:00Z</dcterms:created>
  <dc:creator>Проксик</dc:creator>
  <dc:description/>
  <cp:keywords/>
  <dc:language>en-US</dc:language>
  <cp:lastModifiedBy>ПК</cp:lastModifiedBy>
  <dcterms:modified xsi:type="dcterms:W3CDTF">2023-10-23T08:25:00Z</dcterms:modified>
  <cp:revision>10</cp:revision>
  <dc:subject/>
  <dc:title/>
</cp:coreProperties>
</file>